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510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8374-28</w:t>
      </w:r>
    </w:p>
    <w:p>
      <w:pPr>
        <w:pStyle w:val="Heading"/>
        <w:ind w:left="-284" w:right="423" w:hanging="0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  <w:lang w:val="ru-RU"/>
        </w:rPr>
      </w:r>
    </w:p>
    <w:p>
      <w:pPr>
        <w:pStyle w:val="Heading"/>
        <w:ind w:left="-284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14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12 декабря 2024 года</w:t>
      </w:r>
    </w:p>
    <w:p>
      <w:pPr>
        <w:pStyle w:val="Normal"/>
        <w:ind w:left="-284" w:righ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Рябова Д.М., рассмотрев материалы дела об административном правонарушении в отношении:</w:t>
      </w:r>
    </w:p>
    <w:p>
      <w:pPr>
        <w:pStyle w:val="Normal"/>
        <w:ind w:left="-284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ябова Данилы Михайловича, * года рождения, уроженца *, гражданина *; паспорт *;  зарегистрированного по месту жительства по адресу: *; работающего *, не имеющего иждивенцев и установленной инвалидности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284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14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142" w:firstLine="720"/>
        <w:jc w:val="both"/>
        <w:rPr/>
      </w:pPr>
      <w:r>
        <w:rPr>
          <w:sz w:val="26"/>
          <w:szCs w:val="26"/>
        </w:rPr>
        <w:t xml:space="preserve">Рябов Д.М. не уплатил административный штраф в срок, установленный </w:t>
      </w:r>
      <w:r>
        <w:rPr>
          <w:spacing w:val="-4"/>
          <w:sz w:val="26"/>
          <w:szCs w:val="26"/>
        </w:rPr>
        <w:t>Кодексом Российской Федерации об административных правонарушениях.</w:t>
      </w:r>
    </w:p>
    <w:p>
      <w:pPr>
        <w:pStyle w:val="Normal"/>
        <w:ind w:left="-284" w:right="142" w:firstLine="720"/>
        <w:jc w:val="both"/>
        <w:rPr/>
      </w:pPr>
      <w:r>
        <w:rPr>
          <w:spacing w:val="-4"/>
          <w:sz w:val="26"/>
          <w:szCs w:val="26"/>
        </w:rPr>
        <w:t>В частности, 15.11.2024 в 0:01 Рябов Д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4.09.2024 № *, вступившим в законную силу 15.09.2024, в 60-дневный срок для добровольной уплаты административного штрафа – до 14.11.2024.</w:t>
      </w:r>
    </w:p>
    <w:p>
      <w:pPr>
        <w:pStyle w:val="Normal"/>
        <w:ind w:left="-284" w:right="14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Рябов Д.М. с вменяемым правонарушением согласился и подтвердил обстоятельства, изложенные в протоколе об административном правонарушении, пояснил, что забыл. Каких-либо ходатайств не заявил.</w:t>
      </w:r>
    </w:p>
    <w:p>
      <w:pPr>
        <w:pStyle w:val="Normal"/>
        <w:ind w:left="-284" w:right="142" w:firstLine="72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Рябова Д.М., исследовав приложенные к нему материалы дела, мировой судья пришел к выводу о наличии события административного правонарушения, предусмотренного ч. 1 ст. 20.25 КоАП РФ, и виновности Рябова Д.М. в совершении этого правонарушения.</w:t>
      </w:r>
    </w:p>
    <w:p>
      <w:pPr>
        <w:pStyle w:val="Normal"/>
        <w:ind w:left="-284" w:right="142" w:firstLine="708"/>
        <w:jc w:val="both"/>
        <w:rPr/>
      </w:pPr>
      <w:r>
        <w:rPr>
          <w:sz w:val="26"/>
          <w:szCs w:val="26"/>
        </w:rPr>
        <w:t>В соответствии с частью 1 статьи 20.25 КоАП РФ административным правонарушением явля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284" w:right="142" w:firstLine="709"/>
        <w:jc w:val="both"/>
        <w:rPr/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639" w:leader="none"/>
        </w:tabs>
        <w:ind w:left="-284" w:right="142" w:firstLine="709"/>
        <w:jc w:val="both"/>
        <w:rPr/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639" w:leader="none"/>
        </w:tabs>
        <w:ind w:left="-284" w:right="142" w:firstLine="709"/>
        <w:jc w:val="both"/>
        <w:rPr/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Рябова Д.М. в совершении административного правонарушения подтверждаются: протоколом об административном правонарушении от 11.12.2024 *; копией 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елу об административном правонарушении от 04.09.2024 № *; уведомлением старшего инспектора  по ИАЗ ГАИ ОМВД России по г. Радужному Ханты-Мансийского автономного округа – Югры; </w:t>
      </w:r>
      <w:r>
        <w:rPr>
          <w:spacing w:val="-4"/>
          <w:sz w:val="26"/>
          <w:szCs w:val="26"/>
        </w:rPr>
        <w:t>сведениям Государственной информационной системы о государственных и муниципальных платежах</w:t>
      </w:r>
      <w:r>
        <w:rPr>
          <w:sz w:val="26"/>
          <w:szCs w:val="26"/>
        </w:rPr>
        <w:t>; карточкой операции с водительским удостоверением на имя Рябова Д.М.; реестром правонарушений в отношении Рябова Д.М.</w:t>
      </w:r>
    </w:p>
    <w:p>
      <w:pPr>
        <w:pStyle w:val="Normal"/>
        <w:ind w:left="-284" w:right="142" w:firstLine="720"/>
        <w:jc w:val="both"/>
        <w:rPr/>
      </w:pPr>
      <w:r>
        <w:rPr>
          <w:spacing w:val="-4"/>
          <w:sz w:val="26"/>
          <w:szCs w:val="26"/>
        </w:rPr>
        <w:t>Копия постановления получена Рябовым Д.М. лично 04.09.2024. Постановление Рябовым Д.М. не обжаловано и вступило в законную силу 15.09.2024, следовательно, 60-дневный срок для добровольной уплаты административного штрафа истёк 14.11.2024.</w:t>
      </w:r>
    </w:p>
    <w:p>
      <w:pPr>
        <w:pStyle w:val="Normal"/>
        <w:ind w:left="-284" w:right="142" w:firstLine="710"/>
        <w:jc w:val="both"/>
        <w:rPr/>
      </w:pPr>
      <w:r>
        <w:rPr>
          <w:spacing w:val="-4"/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04.09.2024 по 14.11.2024 уплата административного штрафа, наложенного постановлением по делу об административном правонарушении от 04.09.2024 № *, Рябовым Д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left="-284" w:right="142" w:firstLine="710"/>
        <w:jc w:val="both"/>
        <w:rPr/>
      </w:pPr>
      <w:r>
        <w:rPr>
          <w:spacing w:val="-4"/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ябовым Д.М. административного</w:t>
      </w:r>
      <w:r>
        <w:rPr>
          <w:sz w:val="26"/>
          <w:szCs w:val="26"/>
        </w:rPr>
        <w:t xml:space="preserve">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Рябовым Д.М. административного штрафа к мировому судье также не поступили. 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>При назначении Рябову Д.М. наказания мировой судья учел характер совершенного правонарушения, обстоятельства содеянного, сведения о личности Рябова Д.М. и его имущественном положении.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>Рябов Д.М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 xml:space="preserve">Ранее Рябов Д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исключитель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Normal"/>
        <w:ind w:left="-284" w:right="142"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ябову Д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142" w:firstLine="709"/>
        <w:jc w:val="both"/>
        <w:rPr/>
      </w:pPr>
      <w:r>
        <w:rPr>
          <w:spacing w:val="-4"/>
          <w:sz w:val="26"/>
          <w:szCs w:val="26"/>
        </w:rPr>
        <w:t>привлечь Рябова Данилу Михай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284" w:right="142" w:firstLine="709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102420119.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1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2057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8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-284" w:right="14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-284" w:right="142" w:firstLine="708"/>
        <w:jc w:val="both"/>
        <w:rPr/>
      </w:pPr>
      <w:r>
        <w:rPr>
          <w:sz w:val="26"/>
          <w:szCs w:val="26"/>
        </w:rPr>
        <w:t xml:space="preserve">Разъяснить Рябову Д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284"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142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142"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510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8374-2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142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right="142" w:firstLine="708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284"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709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